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725"/>
      </w:tblGrid>
      <w:tr>
        <w:trPr>
          <w:trHeight w:val="851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1600" cy="1028700"/>
                  <wp:effectExtent l="0" t="0" r="0" b="0"/>
                  <wp:docPr id="1" name="ABS-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BS-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32"/>
              </w:rPr>
              <w:t xml:space="preserve">Association of Breast Surger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The Royal College of Surgeons of Englan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8-43 Lincoln’s Inn Fields, London WC2A 3P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020 7869 6852/ 07936 359533   </w:t>
              <w:br/>
              <w:t>www.associationofbreastsurgery.org.u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ociation of Breast Surgery Conference</w:t>
        <w:br/>
        <w:t>19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&amp; 20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May 2025, ICC Birmingha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onsorship Booking For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any Nam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any Addres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lease also include a billing name and address if different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505"/>
        <w:gridCol w:w="3402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Nam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phone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indicate the name with which your company should be acknowledge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26" w:right="-132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 xml:space="preserve">Please see the 2025 sponsorship brochure for further information and tick the sponsorship options you would like </w:t>
      </w:r>
    </w:p>
    <w:p>
      <w:pPr>
        <w:pStyle w:val="Normal"/>
        <w:ind w:left="-426" w:right="-132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to take out)</w:t>
      </w:r>
    </w:p>
    <w:p>
      <w:pPr>
        <w:pStyle w:val="Normal"/>
        <w:ind w:left="-426" w:right="-132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tinum sponsorship: £20,000 + VAT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List stand choice (6m x 5m stan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54305</wp:posOffset>
                      </wp:positionV>
                      <wp:extent cx="314325" cy="2571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65pt;margin-top:12.15pt;width:24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old Sponsorship: £10,000 + VAT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List stand choice in order of preference (5m x 4m stand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450" w:leader="none"/>
                <w:tab w:val="left" w:pos="5595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-7620</wp:posOffset>
                      </wp:positionV>
                      <wp:extent cx="314325" cy="2571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-0.6pt;width:24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-7620</wp:posOffset>
                      </wp:positionV>
                      <wp:extent cx="314325" cy="2571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4pt;margin-top:-0.6pt;width:24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-7620</wp:posOffset>
                      </wp:positionV>
                      <wp:extent cx="314325" cy="2571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5pt;margin-top:-0.6pt;width:24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vertAlign w:val="superscript"/>
              </w:rPr>
              <w:t>st</w:t>
              <w:tab/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nd</w:t>
              <w:tab/>
              <w:t>3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450" w:leader="none"/>
                <w:tab w:val="left" w:pos="5595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lver Sponsorship: £4,000 + VAT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List stand choice in order of preference (3m x 2m stand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710" w:leader="none"/>
                <w:tab w:val="left" w:pos="2160" w:leader="none"/>
                <w:tab w:val="left" w:pos="3405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-7620</wp:posOffset>
                      </wp:positionV>
                      <wp:extent cx="314325" cy="2571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-0.6pt;width:24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-7620</wp:posOffset>
                      </wp:positionV>
                      <wp:extent cx="314325" cy="2571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4pt;margin-top:-0.6pt;width:24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-7620</wp:posOffset>
                      </wp:positionV>
                      <wp:extent cx="314325" cy="2571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5pt;margin-top:-0.6pt;width:24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st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ab/>
              <w:tab/>
              <w:tab/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nd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3r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ditional sponsorship opportunities for Platinum and Gold level sponsors</w:t>
            </w:r>
          </w:p>
        </w:tc>
      </w:tr>
      <w:tr>
        <w:trPr>
          <w:trHeight w:val="4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Please indicate which option is of interes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80010</wp:posOffset>
                      </wp:positionV>
                      <wp:extent cx="314325" cy="2571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4pt;margin-top:6.3pt;width:24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 minute sponsored symposium (£20,000 + VA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81915</wp:posOffset>
                      </wp:positionV>
                      <wp:extent cx="314325" cy="2571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5pt;margin-top:6.45pt;width:24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 minute sponsored symposium (£15,000 + VA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75565</wp:posOffset>
                      </wp:positionV>
                      <wp:extent cx="314325" cy="2571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4pt;margin-top:5.95pt;width:24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 minute mini symposia slot (£8,000 + VA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11855</wp:posOffset>
                      </wp:positionH>
                      <wp:positionV relativeFrom="paragraph">
                        <wp:posOffset>55880</wp:posOffset>
                      </wp:positionV>
                      <wp:extent cx="314325" cy="2571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65pt;margin-top:4.4pt;width:24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old level annual sponsorship package (£2,000 + VAT)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11855</wp:posOffset>
                      </wp:positionH>
                      <wp:positionV relativeFrom="paragraph">
                        <wp:posOffset>48895</wp:posOffset>
                      </wp:positionV>
                      <wp:extent cx="314325" cy="2571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65pt;margin-top:3.85pt;width:24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nsorship of Conference Water Bottles (£7,500 + VA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69215</wp:posOffset>
                      </wp:positionV>
                      <wp:extent cx="314325" cy="2571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4pt;margin-top:5.45pt;width:24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nsorship of Conference Lanyards (£4,000 + VA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lease note: Dinner tickets will be charged as extras in due course.    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ditional sponsorship opportunities for Silver level sponsors</w:t>
            </w:r>
          </w:p>
        </w:tc>
      </w:tr>
      <w:tr>
        <w:trPr>
          <w:trHeight w:val="4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Please indicate which option is of interes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07380</wp:posOffset>
                      </wp:positionH>
                      <wp:positionV relativeFrom="paragraph">
                        <wp:posOffset>136525</wp:posOffset>
                      </wp:positionV>
                      <wp:extent cx="314325" cy="2571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4pt;margin-top:10.75pt;width:24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ngle slide advert (in rotation) on a plasma screen in 3 locations (£1,000 + VA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6905</wp:posOffset>
                      </wp:positionH>
                      <wp:positionV relativeFrom="paragraph">
                        <wp:posOffset>25400</wp:posOffset>
                      </wp:positionV>
                      <wp:extent cx="314325" cy="2571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15pt;margin-top:2pt;width:24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ntry (up to 200 words or A5 equivalent) in a pre-conference ‘Meet the Exhibitors’ email 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 sent to all consented delegates (£2,000 + VA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loorplan </w:t>
        <w:br/>
      </w:r>
      <w:r>
        <w:rPr>
          <w:rFonts w:cs="Calibri" w:ascii="Calibri" w:hAnsi="Calibri"/>
          <w:sz w:val="22"/>
          <w:szCs w:val="22"/>
        </w:rPr>
        <w:t>A floorplan for the ABS Conference can be found on the Exhibition page of the ABS Conference section of the website: www.associationofbreastsurgery.org.uk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ooking Form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To make a booking please return your completed form to Lucy Davies at lucydavies@absgbi.org.uk. Companies booking for the ABS Conference before the end of 2024 will not be invoiced until January 2025.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rther information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further information or to discuss sponsorship options please contact Lucy Davies on 020 7869 6852 or lucydavies@absgbi.org.uk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ed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e the ABS website for further information:</w:t>
              <w:br/>
              <w:t>www.associationofbreastsurgery.org.uk</w:t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rFonts w:cs="CG Times;Times New Roman" w:ascii="CG Times;Times New Roman" w:hAnsi="CG Times;Times New Roman"/>
          <w:i/>
          <w:sz w:val="20"/>
          <w:szCs w:val="20"/>
        </w:rPr>
        <w:t>Company No 7207053, Limited by Guarantee and Registered as Charity No 1135699, VAT Registration: 271313040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97" w:right="425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sociationofbreastsurgery.org.uk/Content/home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53:00Z</dcterms:created>
  <dc:creator>wakelingl</dc:creator>
  <dc:description/>
  <cp:keywords/>
  <dc:language>en-US</dc:language>
  <cp:lastModifiedBy>Lucy Davies</cp:lastModifiedBy>
  <cp:lastPrinted>2023-08-09T17:01:00Z</cp:lastPrinted>
  <dcterms:modified xsi:type="dcterms:W3CDTF">2024-08-15T12:04:00Z</dcterms:modified>
  <cp:revision>3</cp:revision>
  <dc:subject/>
  <dc:title>Re: Reserves policy for ABS at BASO</dc:title>
</cp:coreProperties>
</file>